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gram Name: ArchiveBUDD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rsion: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ive Name: ABW100.EXE (LHA 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egory: Windows Archiv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words: ArchiveBuddy Viewer Archive Windows ARC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ZH PAK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rt Description: View and manipulate various archiv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Description: An easy to use "front-end" Windows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ewing and manipulating ARC, ARJ, LZH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: Any computer capable of running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Requirements: Windows 3.1, 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: $15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Benefits: Master disk and lifetim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: Lenard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x 73094, Woodbine Postal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gary, Alberta  T2W6E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puServe ID: 70312,4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ID: 70312.41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